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21 июля   2013 года                                                                                                                        №  8-2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 регистрации уполномоченных представителей избирательного объединения Красноярское региональное отделение политической партии ЛДПР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</w:rPr>
        <w:t>В соответствии с пунктом 4 статьи 27, пунктом 2 статьи 44   закона Красноярского края «О выборах в органы местного самоуправления в Красноярском крае»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на основании  решения  Красноярского регионального отделения политической партии ЛДПР  от 22 июня 2013 года   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 содержит персональные данные граждан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4:00Z</dcterms:created>
  <dc:creator>Noname</dc:creator>
  <dc:description/>
  <cp:keywords/>
  <dc:language>en-US</dc:language>
  <cp:lastModifiedBy>Marina Tihonova</cp:lastModifiedBy>
  <cp:lastPrinted>2013-07-20T12:12:00Z</cp:lastPrinted>
  <dcterms:modified xsi:type="dcterms:W3CDTF">2013-07-22T02:42:00Z</dcterms:modified>
  <cp:revision>39</cp:revision>
  <dc:subject/>
  <dc:title> </dc:title>
</cp:coreProperties>
</file>